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BBB59"/>
          <w:sz w:val="28"/>
          <w:szCs w:val="28"/>
        </w:rPr>
      </w:pPr>
      <w:r>
        <w:rPr/>
        <w:drawing>
          <wp:inline distT="0" distB="0" distL="0" distR="0">
            <wp:extent cx="1297305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46863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ccalauréat professionne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ccompagnement, soins et services à la personn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dalités académiques pour l’évaluation du diplôme intermédiaire BEP ASSP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Épreuve EP1 CCF en PFM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6pt;mso-wrap-distance-left:9.05pt;mso-wrap-distance-right:9.05pt;mso-wrap-distance-top:0pt;mso-wrap-distance-bottom:0pt;margin-top:-3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accalauréat professionne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ccompagnement, soins et services à la personn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odalités académiques pour l’évaluation du diplôme intermédiaire BEP ASSP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Épreuve EP1 CCF en PFMP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</w:rPr>
        <w:t>Épreuve EP1 :</w:t>
        <w:tab/>
      </w:r>
      <w:r>
        <w:rPr>
          <w:rFonts w:cs="Arial" w:ascii="Arial" w:hAnsi="Arial"/>
          <w:b/>
        </w:rPr>
        <w:t xml:space="preserve">Techniques de services à l’usag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Évaluation au cours de la Période de Formation en Milieu Professionnel</w:t>
      </w:r>
    </w:p>
    <w:p>
      <w:pPr>
        <w:pStyle w:val="Paragraphedeliste1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lité et objectifs de l’épreuve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le a pour objectif de vérifier les compétences professionnelles liées aux activités professionnelles suivantes, dans le respect de l’autonomie de la personne :</w:t>
      </w:r>
    </w:p>
    <w:p>
      <w:pPr>
        <w:pStyle w:val="Sansinterlign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rvice de repas et de collations </w:t>
      </w:r>
    </w:p>
    <w:p>
      <w:pPr>
        <w:pStyle w:val="Sansinterlign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’aide à la prise des repas et collations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Il s’agit de vérifier que le candidat est capable de :</w:t>
      </w:r>
    </w:p>
    <w:p>
      <w:pPr>
        <w:pStyle w:val="Corpsdetexte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ettre en œuvre les techniques de services à l’usager en respectant l’hygiène, la sécurité, les principes d’ergonomie et d’économie, </w:t>
      </w:r>
    </w:p>
    <w:p>
      <w:pPr>
        <w:pStyle w:val="Corpsdetexte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 justifier les activités conduites en mobilisant ses connaissances,</w:t>
      </w:r>
    </w:p>
    <w:p>
      <w:pPr>
        <w:pStyle w:val="Corpsdetexte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 gérer et de remettre en état son poste de travail, </w:t>
      </w:r>
    </w:p>
    <w:p>
      <w:pPr>
        <w:pStyle w:val="Corpsdetexte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 contrôler la qualité du travail réalisé.</w:t>
      </w:r>
    </w:p>
    <w:p>
      <w:pPr>
        <w:pStyle w:val="Corpsdetexte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Paragraphedeliste1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enu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L’épreuve porte sur les compétences ci-dessous :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C 1. 1. 2 Créer une situation d’échange, favoriser le dialogue, l’expression de la personne, la coopération de la famille et de l’entourage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 xml:space="preserve">C 2. 1. 1 S’inscrire dans une équipe pluri-professionnelle 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C 2. 3. 1 Repérer les personnels et instances chargées de la gestion et du contrôle qualité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 xml:space="preserve">C 2. 3. 3 Participer à la mise en œuvre d’une démarche qualité 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C 3. 2. 1 Repérer les habitudes de vie, les attentes de la personne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C 3. 2. 2 Identifier et évaluer les besoins et les capacités de la personne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C 3. 6. 4 Distribuer des collations ou des repas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C 3. 6. 6 Aider à la prise des repas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1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éroulement</w:t>
      </w:r>
    </w:p>
    <w:p>
      <w:pPr>
        <w:pStyle w:val="Corpsdetexte2"/>
        <w:rPr/>
      </w:pPr>
      <w:r>
        <w:rPr>
          <w:sz w:val="22"/>
          <w:szCs w:val="22"/>
        </w:rPr>
        <w:t>Ce bilan est effectué en fin de période de formation en milieu professionnel et donne lieu à une proposition de note établie conjointement par le tuteur et un professeur d’enseignement professionnel (en biotechnologies santé environnement ou en sciences et techniques médico-sociales). Le stagiaire peut participer au bilan avant la notation, afin de prendre connaissance des points satisfaisants et de ceux à améliorer</w:t>
      </w:r>
      <w:r>
        <w:rPr>
          <w:color w:val="FF0000"/>
          <w:sz w:val="22"/>
          <w:szCs w:val="22"/>
        </w:rPr>
        <w:t>.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Le service doit impérativement s’appuyer sur le service de repas et pas seulement sur du service de  collations.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L’évaluation est réalisée avec la grille d’évaluation jointe, validée par l’IEN de la spécialité. Le document barème professeur est destiné à être utilisé au moment du bilan, il n’a pas à être diffusé au préalable.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TION,  l’évaluation doit porter sur l’ensemble de la PFMP (6 semaines) :</w:t>
      </w:r>
    </w:p>
    <w:p>
      <w:pPr>
        <w:pStyle w:val="Corpsdetexte2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Si la PFMP se déroule sur 1 période de six semaines, 1 seule grille d’évaluation sera  utilisée.</w:t>
      </w:r>
    </w:p>
    <w:p>
      <w:pPr>
        <w:pStyle w:val="Corpsdetexte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i la PFMP se déroule sur 2 périodes de trois semaines, 2 grilles d’évaluation seront complétées (1 à chaque période). Dans ce cas, la note correspondra à la moyenne des 2 notes.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Arial" w:hAnsi="Arial" w:eastAsia="Times New Roman" w:cs="Times New Roman"/>
      <w:sz w:val="24"/>
      <w:szCs w:val="20"/>
    </w:rPr>
  </w:style>
  <w:style w:type="character" w:styleId="PieddepageCar">
    <w:name w:val="Pied de page Car"/>
    <w:qFormat/>
    <w:rPr>
      <w:rFonts w:ascii="Calibri" w:hAnsi="Calibri" w:eastAsia="Times New Roman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1">
    <w:name w:val="Paragraphe de liste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Calibri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51:00Z</dcterms:created>
  <dc:creator>V Maillet</dc:creator>
  <dc:description/>
  <dc:language>en-US</dc:language>
  <cp:lastModifiedBy>Véronique Maillet</cp:lastModifiedBy>
  <cp:lastPrinted>2012-10-25T10:38:00Z</cp:lastPrinted>
  <dcterms:modified xsi:type="dcterms:W3CDTF">2012-10-25T08:39:00Z</dcterms:modified>
  <cp:revision>3</cp:revision>
  <dc:subject/>
  <dc:title>Modalités d'évaluation PFMP BEP ASSP</dc:title>
</cp:coreProperties>
</file>